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left="-359" w:hanging="0"/>
        <w:jc w:val="center"/>
        <w:rPr>
          <w:rFonts w:ascii="华文中宋" w:hAnsi="华文中宋" w:eastAsia="华文中宋" w:cs="宋体;SimSun"/>
          <w:color w:val="734D26"/>
          <w:kern w:val="0"/>
          <w:szCs w:val="21"/>
        </w:rPr>
      </w:pPr>
      <w:r>
        <w:rPr>
          <w:rFonts w:ascii="华文中宋" w:hAnsi="华文中宋" w:cs="华文中宋" w:eastAsia="华文中宋"/>
          <w:sz w:val="44"/>
          <w:szCs w:val="44"/>
        </w:rPr>
        <w:t>南</w:t>
      </w:r>
      <w:r>
        <w:rPr>
          <w:rFonts w:ascii="华文中宋" w:hAnsi="华文中宋" w:cs="华文中宋" w:eastAsia="华文中宋"/>
          <w:sz w:val="44"/>
          <w:szCs w:val="44"/>
        </w:rPr>
        <w:t>京</w:t>
      </w:r>
      <w:r>
        <w:rPr>
          <w:rFonts w:ascii="华文中宋" w:hAnsi="华文中宋" w:cs="华文中宋" w:eastAsia="华文中宋"/>
          <w:sz w:val="44"/>
          <w:szCs w:val="44"/>
        </w:rPr>
        <w:t>博</w:t>
      </w:r>
      <w:r>
        <w:rPr>
          <w:rFonts w:ascii="华文中宋" w:hAnsi="华文中宋" w:cs="华文中宋" w:eastAsia="华文中宋"/>
          <w:sz w:val="44"/>
          <w:szCs w:val="44"/>
        </w:rPr>
        <w:t>物院概况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基本情况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博物院是我国第一座由国家兴建的国立大型综合博物馆，它坐落于南京市紫金山南麓、中山门内北侧，占地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余平方米，两座陈列馆（历史陈列馆和艺术陈列馆）建筑面积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平方米，均为仿辽宫殿式建筑，黄瓦红柱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巍峨壮观。院内草木葱茏，各种石刻文物点缀其间，人文景观与自然景观相映成趣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建制与沿革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1933</w:t>
      </w:r>
      <w:r>
        <w:rPr>
          <w:rFonts w:eastAsia="仿宋_GB2312"/>
          <w:sz w:val="32"/>
          <w:szCs w:val="32"/>
        </w:rPr>
        <w:t>年，根据我国近代民主革命家、教育家蔡元培先生的倡议，国民政府创建了国立中央博物院筹备处，由蔡元培任第一届理事会理事长。</w:t>
      </w:r>
      <w:r>
        <w:rPr>
          <w:rFonts w:eastAsia="仿宋_GB2312"/>
          <w:sz w:val="32"/>
          <w:szCs w:val="32"/>
        </w:rPr>
        <w:t>1936</w:t>
      </w:r>
      <w:r>
        <w:rPr>
          <w:rFonts w:eastAsia="仿宋_GB2312"/>
          <w:sz w:val="32"/>
          <w:szCs w:val="32"/>
        </w:rPr>
        <w:t>年开始动工，原拟建人文、工艺、自然三馆，后因抗战爆发停建。直到上个世纪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年代初，中央政府又进行了整修、增建，建成了人文馆，即现在的历史陈列馆。新中国成立后，仍名国立中央博物院，由文化部领导；</w:t>
      </w:r>
      <w:r>
        <w:rPr>
          <w:rFonts w:eastAsia="仿宋_GB2312"/>
          <w:sz w:val="32"/>
          <w:szCs w:val="32"/>
        </w:rPr>
        <w:t>195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更名为国立南京博物院，初属文化部文物事业管理局，后隶属华东行政委员会文化部；</w:t>
      </w:r>
      <w:r>
        <w:rPr>
          <w:rFonts w:eastAsia="仿宋_GB2312"/>
          <w:sz w:val="32"/>
          <w:szCs w:val="32"/>
        </w:rPr>
        <w:t>1954</w:t>
      </w:r>
      <w:r>
        <w:rPr>
          <w:rFonts w:eastAsia="仿宋_GB2312"/>
          <w:sz w:val="32"/>
          <w:szCs w:val="32"/>
        </w:rPr>
        <w:t>年起，改属江苏省文化局（厅）领导；</w:t>
      </w:r>
      <w:r>
        <w:rPr>
          <w:rFonts w:eastAsia="仿宋_GB2312"/>
          <w:sz w:val="32"/>
          <w:szCs w:val="32"/>
        </w:rPr>
        <w:t>1959</w:t>
      </w:r>
      <w:r>
        <w:rPr>
          <w:rFonts w:eastAsia="仿宋_GB2312"/>
          <w:sz w:val="32"/>
          <w:szCs w:val="32"/>
        </w:rPr>
        <w:t>年，南京博物院、江苏省博物馆、江苏省文物管理委员会三单位合并，仍名南京博物院。建院至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，南京博物院历任院长：徐平羽、曾昭燏、姚迁、梁白泉、徐湖平、龚良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机构设置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博物院为副厅级全额事业单位，设办公室、人事组织部、保卫部、考古研究所、古代艺术研究所、民族民俗研究所、文物保护研究所、古建筑研究所、陈列艺术研究所、保管部、文物征集部、《东南文化》编辑部、服务部和图书馆等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机构，附设“国家文物出境鉴定江苏站”、“江苏省文物总店”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人员结构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底，南京博物院有在职员工</w:t>
      </w:r>
      <w:r>
        <w:rPr>
          <w:rFonts w:eastAsia="仿宋_GB2312"/>
          <w:sz w:val="32"/>
          <w:szCs w:val="32"/>
        </w:rPr>
        <w:t>203</w:t>
      </w:r>
      <w:r>
        <w:rPr>
          <w:rFonts w:eastAsia="仿宋_GB2312"/>
          <w:sz w:val="32"/>
          <w:szCs w:val="32"/>
        </w:rPr>
        <w:t>名，大部分为专业技术人员，主要从事考古学的发掘研究、文物保护技术研究、文物研究、古代艺术研究、民族民俗研究、陈列展览、书刊出版、对外交流等业务工作。其中具备大专以上学历的有</w:t>
      </w:r>
      <w:r>
        <w:rPr>
          <w:rFonts w:eastAsia="仿宋_GB2312"/>
          <w:sz w:val="32"/>
          <w:szCs w:val="32"/>
        </w:rPr>
        <w:t>186</w:t>
      </w:r>
      <w:r>
        <w:rPr>
          <w:rFonts w:eastAsia="仿宋_GB2312"/>
          <w:sz w:val="32"/>
          <w:szCs w:val="32"/>
        </w:rPr>
        <w:t>人（研究生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人、本科</w:t>
      </w:r>
      <w:r>
        <w:rPr>
          <w:rFonts w:eastAsia="仿宋_GB2312"/>
          <w:sz w:val="32"/>
          <w:szCs w:val="32"/>
        </w:rPr>
        <w:t>101</w:t>
      </w:r>
      <w:r>
        <w:rPr>
          <w:rFonts w:eastAsia="仿宋_GB2312"/>
          <w:sz w:val="32"/>
          <w:szCs w:val="32"/>
        </w:rPr>
        <w:t>人），具备中级以上专业职称的有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人（正高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人、副高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人）。另有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余名合同制工人，主要从事保安、保洁等服务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主要藏品及特色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南京博物院有各类藏品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余万件，藏品上至旧石器时代，下迄当代，包括石器、陶器、玉器、青铜器、瓷器、书画、织绣、竹木牙雕、民俗和当代艺术品等，国家一级以上文物</w:t>
      </w:r>
      <w:r>
        <w:rPr>
          <w:rFonts w:eastAsia="仿宋_GB2312"/>
          <w:sz w:val="32"/>
          <w:szCs w:val="32"/>
        </w:rPr>
        <w:t>1062</w:t>
      </w:r>
      <w:r>
        <w:rPr>
          <w:rFonts w:eastAsia="仿宋_GB2312"/>
          <w:sz w:val="32"/>
          <w:szCs w:val="32"/>
        </w:rPr>
        <w:t>件。藏品中，考古发掘品具有很高的历史、艺术和科学价值。其中新石器时代的“玉串饰”，战国时期的“错金银铜壶”、“郢爰”，西汉的“金兽”，东汉的“广陵王玺”、“错银饰青铜牛灯”，东汉的“鎏金镶嵌神兽铜砚盒”，西晋的“青瓷神兽尊”，南朝的“竹林七贤与荣启期”模印砖画，明代的“釉里红岁寒三友纹梅瓶”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件藏品为国宝级文物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、基本陈列及专题展览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博物院以“保护祖国文化遗产，弘扬民族优秀传统文化，提高全民思想道德和文化素质”为己任。以各种陈列展览为媒介，努力为广大人民群众提供良好的文化服务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年代初期，以“江苏历史陈列”为基本陈列，该陈列以近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件的考古学、民族学文物和历史文献为主要展品，展示江苏地区的政治、经济、文化发展历史。后经修改、补充、提高，</w:t>
      </w:r>
      <w:r>
        <w:rPr>
          <w:rFonts w:eastAsia="仿宋_GB2312"/>
          <w:sz w:val="32"/>
          <w:szCs w:val="32"/>
        </w:rPr>
        <w:t>1989</w:t>
      </w:r>
      <w:r>
        <w:rPr>
          <w:rFonts w:eastAsia="仿宋_GB2312"/>
          <w:sz w:val="32"/>
          <w:szCs w:val="32"/>
        </w:rPr>
        <w:t>年更新为“长江下游五千年文明展”，将展示地区扩大到长江下游，包括苏、皖、沪两省一市和浙、赣部分地区。同时增加“江苏考古陈列”、“我们的昨天——祖国的历史、民族和文化展”两个基本陈列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99</w:t>
      </w:r>
      <w:r>
        <w:rPr>
          <w:rFonts w:eastAsia="仿宋_GB2312"/>
          <w:sz w:val="32"/>
          <w:szCs w:val="32"/>
        </w:rPr>
        <w:t>年艺术陈列馆落成并对外开放，陈列面积</w:t>
      </w:r>
      <w:r>
        <w:rPr>
          <w:rFonts w:eastAsia="仿宋_GB2312"/>
          <w:sz w:val="32"/>
          <w:szCs w:val="32"/>
        </w:rPr>
        <w:t>7000</w:t>
      </w:r>
      <w:r>
        <w:rPr>
          <w:rFonts w:eastAsia="仿宋_GB2312"/>
          <w:sz w:val="32"/>
          <w:szCs w:val="32"/>
        </w:rPr>
        <w:t>平方米，设立了珍宝、玉器、青铜、明清瓷器、书画、陶艺、漆艺、织绣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专题陈列馆，长年展陈馆藏珍品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余件，展陈精美，品位高雅。开放以来，深受社会各界的赞誉和欢迎，被国家文物局评为“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年度全国十大精品陈列”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办好基本陈列的同时，南京博物院每年还举办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个左右临时陈列，包括院藏文物专题展、其他省市的文物精品展、当代艺术大师的作品展以及国外有影响的艺术品展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style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6:00Z</dcterms:created>
  <dc:creator>Dell</dc:creator>
  <dc:description/>
  <cp:keywords/>
  <dc:language>en-US</dc:language>
  <cp:lastModifiedBy>Dell</cp:lastModifiedBy>
  <dcterms:modified xsi:type="dcterms:W3CDTF">2014-06-06T07:37:00Z</dcterms:modified>
  <cp:revision>2</cp:revision>
  <dc:subject/>
  <dc:title/>
</cp:coreProperties>
</file>